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47/53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контрольно- 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0.12.2018 № 506/50 «О бюджете Лотошинского муниципального района Московской области на 2019 год и плановый период 2020 и 2021 годов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0.12.2018 № 506/50 «О бюджете Лотошинского муниципального района Московской области на 2019 год и плановый период 2020 и 2021 годов»,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0.12.2018 № 506/50 «О бюджете Лотошинского муниципального района Московской области на 2019 год и плановый период 2020 и 2021 годов» (приложение).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Лотошинского муниципального района                                            В.В.М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 (без приложения), юридическому отделу, прокурору Лотошинского района, финансово-экономическому  управлению,  редакции газеты «Сельская новь»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20.12.2018 г. №506/50 «О бюджете Лотошинского муниципального района Московской области на  2019  год и плановый период 2020 и 2021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от  16 апреля  2019 г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етной палаты Лотошинского муниципального района на проект решения Совета депутатов Лотошинского  муниципального района «О внесении изменений в решение Совета депутатов Лотошинского муниципального района Московской области от 20.12.2018 года №506/50 «О бюджете Лотошинского муниципального района Московской области на  2019  год и плановый период 2020 и 2021 годов»  (далее – проект Решения), подготовлено в соответствии  с Бюджетным Кодексом Российской Федерации (далее - БК РФ)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Лотошинского муниципального района, утвержденным решением Совета депутатов Лотошинского муниципального района от 27.10.2011 года №294/30 ( с учетом изменений и дополн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и к проекту решения изменения, вносимые в решение  Совета депутатов  Лотошинского муниципального района Московской области от 20.12.2018 года №506/50 «О бюджете Лотошинского муниципального района Московской области на   2019  год и плановый период 2020 и 2021 годов» обусловлены необходимостью:</w:t>
      </w:r>
    </w:p>
    <w:p>
      <w:pPr>
        <w:pStyle w:val="TextBodyIndent"/>
        <w:ind w:left="0" w:firstLine="567"/>
        <w:rPr/>
      </w:pPr>
      <w:r>
        <w:rPr>
          <w:color w:val="000000"/>
          <w:szCs w:val="28"/>
        </w:rPr>
        <w:t xml:space="preserve">- уточнением безвозмездных поступлений из бюджета Московской области в связи с принятием закона Московской области от 12.12.2018 №216/2018-ОЗ «О бюджете Московской области на 2019 год и на плановый период 2020 и 2021 годов» и доведенными уведомлениями о предоставлении субсидий, субвенций, иного межбюджетного трансферта, имеющего целевое назначение на 2019 год и плановый период 2020 2021 годов от главных распорядителей бюджетных средств Московской области по состоянию на 01.04.2019 года; </w:t>
      </w:r>
    </w:p>
    <w:p>
      <w:pPr>
        <w:pStyle w:val="TextBodyIndent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- корректировкой налоговых и неналоговых доходов бюджета Лотошинского муниципального района с изменениями общей суммы поступлений;</w:t>
      </w:r>
    </w:p>
    <w:p>
      <w:pPr>
        <w:pStyle w:val="TextBodyIndent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- уменьшением и перераспределением расходов с учетом планируемого исполнения бюджета и необходимостью направления средств на первоочередные расходы;</w:t>
      </w:r>
    </w:p>
    <w:p>
      <w:pPr>
        <w:pStyle w:val="TextBodyIndent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- необходимостью приведения расходов в соответствие с внесенными изменениями в муниципальные программы Лотош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проект решения о внесении изменений в бюджет представлен в Контрольно-счетную палату Лотошинского муниципального района финансово-экономическим управлением администрации Лотошинского муниципального района 12 апреля  2019 г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изы проекта решения Контрольно-счетной палатой Лотошинского муниципального района установлено следующе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унктом 1 проекта решения предлагается утвердить изменение основных характеристик бюджета Лотошинского муниципального района Московской области  на 2019 год и плановый период 2020 и 2021 годов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 бюджета Лотошинского муниципального района Московской области на 2019 год предлагается к увеличению на 57 716,1 тыс. рублей или на 7,5% к действующей редакции бюджета, общий объем расходов предлагается увеличить на 57 716,1 тыс. рублей или на 7,4%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редлагаемых изменений основные характеристики бюджета Лотошинского муниципального района  на 2019 год составят: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>
          <w:sz w:val="28"/>
          <w:szCs w:val="28"/>
          <w:lang w:val="ru-RU"/>
        </w:rPr>
        <w:t>-общий объем доходов 8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3,5 тыс. руб., в том числе объем межбюджетных трансфертов, получаемых из других бюджетов бюджетной системы Российской Федерации в сумме 5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2,8 тыс. руб. (65,2%);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>
          <w:sz w:val="28"/>
          <w:szCs w:val="28"/>
          <w:lang w:val="ru-RU"/>
        </w:rPr>
        <w:t>- общий объем расходов 8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3, 5 тыс. руб.;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>
          <w:sz w:val="28"/>
          <w:szCs w:val="28"/>
          <w:lang w:val="ru-RU"/>
        </w:rPr>
        <w:t>- дефицит бюджета составит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,0 тыс. руб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м решения предлагается сократить общий объем доходов бюджета Лотошинского муниципального района на первый год планового периода (2020 год) на 1680,0 тыс. рублей или на 0,2%, сократить общий объем расходов на 1680,0 тыс. рублей или 0,2%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предлагаемых изменений  основные характеристики  бюджета Лотошинского муниципального района на 2020 год предлагаются к утверждению: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>
          <w:sz w:val="28"/>
          <w:szCs w:val="28"/>
          <w:lang w:val="ru-RU"/>
        </w:rPr>
        <w:t>-общий объем доходов 701 002,5 тыс. руб., в том числе объем межбюджетных трансфертов, получаемых из других бюджетов бюджетной системы Российской Федерации в сумме 4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2,0 тыс. руб.;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>
          <w:sz w:val="28"/>
          <w:szCs w:val="28"/>
          <w:lang w:val="ru-RU"/>
        </w:rPr>
        <w:t>- общий объем расходов 70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2,5 тыс. руб., в том числе условно утвержденные расходы в сумме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7,5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ефицит бюджета 0 тыс. руб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характеристики второго года планового периода (2021 год) не претерпели измен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объемы доходов  и расходов бюджета Лотошинского муниципального района, предусмотренные в текстовой  статье проекта решения соответствуют объемам доходов и расходов,  отраженным в соответствующих приложениях к проекту реш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ом 2 проекта решения предлагается  утвердить поступления  доходов в бюджет Лотошинского муниципального района на 2019  год и на плановый период 2020 и 2021 годов года   ( приложение №1 к проекту решения).  Предлагаемые изменения в составе доходов на 2019 и 2020 годы представлены в таблиц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в тыс. 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993"/>
        <w:gridCol w:w="1133"/>
        <w:gridCol w:w="1135"/>
        <w:gridCol w:w="992"/>
      </w:tblGrid>
      <w:tr>
        <w:trPr>
          <w:trHeight w:val="5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5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-ющая ред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-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ХОДЫ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 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 5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 71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00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6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80,0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ОВЫЕ И НЕНАЛОГОВЫЕ ДОХОДЫ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8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 8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1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4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40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4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3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1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АТЕЖИ ПРИ ПОЛЬЗОВАН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4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96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 том числ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 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 6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6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8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5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80,0</w:t>
            </w:r>
          </w:p>
        </w:tc>
      </w:tr>
      <w:tr>
        <w:trPr>
          <w:trHeight w:val="8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7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14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0,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4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 3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54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20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1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ссматриваемом проекте решения  предлагаетс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  <w:u w:val="single"/>
        </w:rPr>
        <w:t xml:space="preserve">1 . В 2019 году 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sz w:val="28"/>
          <w:szCs w:val="28"/>
        </w:rPr>
        <w:t>1.1 Увеличить</w:t>
      </w:r>
      <w:r>
        <w:rPr>
          <w:sz w:val="28"/>
          <w:szCs w:val="28"/>
        </w:rPr>
        <w:t xml:space="preserve"> доходы по разделу «Налоговые и неналоговые доходы» на сумму 57 716,1 тыс. руб., в том числе за счет:</w:t>
      </w:r>
    </w:p>
    <w:p>
      <w:pPr>
        <w:pStyle w:val="Style23"/>
        <w:autoSpaceDE w:val="false"/>
        <w:ind w:left="0" w:firstLine="425"/>
        <w:jc w:val="both"/>
        <w:rPr/>
      </w:pPr>
      <w:r>
        <w:rPr>
          <w:sz w:val="28"/>
          <w:szCs w:val="28"/>
        </w:rPr>
        <w:t>-  увеличения доходов от сдачи в аренду имущества, находящегося в оперативном  управлении органов управления муниципального района и созданных ими учреждений  на сумму 51,2 тыс. руб.</w:t>
      </w:r>
      <w:r>
        <w:rPr>
          <w:i/>
          <w:sz w:val="28"/>
          <w:szCs w:val="28"/>
        </w:rPr>
        <w:t xml:space="preserve"> (заключение договора на аренду помещения);</w:t>
      </w:r>
    </w:p>
    <w:p>
      <w:pPr>
        <w:pStyle w:val="Style23"/>
        <w:autoSpaceDE w:val="false"/>
        <w:ind w:left="0" w:firstLine="425"/>
        <w:jc w:val="both"/>
        <w:rPr/>
      </w:pPr>
      <w:r>
        <w:rPr>
          <w:sz w:val="28"/>
          <w:szCs w:val="28"/>
        </w:rPr>
        <w:t>-  увеличения прочих поступлений от использования имущества, находящегося в собственности муниципальных районов на сумму 450,0 тыс. руб.</w:t>
      </w:r>
      <w:r>
        <w:rPr>
          <w:i/>
          <w:sz w:val="28"/>
          <w:szCs w:val="28"/>
        </w:rPr>
        <w:t xml:space="preserve"> (поступила оплата по социальному и коммерческому найму  за 4 квартал 2018 года);</w:t>
      </w:r>
    </w:p>
    <w:p>
      <w:pPr>
        <w:pStyle w:val="Style23"/>
        <w:autoSpaceDE w:val="false"/>
        <w:ind w:left="0" w:firstLine="425"/>
        <w:jc w:val="both"/>
        <w:rPr/>
      </w:pPr>
      <w:r>
        <w:rPr>
          <w:sz w:val="28"/>
          <w:szCs w:val="28"/>
        </w:rPr>
        <w:t xml:space="preserve">-  увеличения платы за негативное воздействие на окружающую среду на сумму 1 100 тыс. руб. </w:t>
      </w:r>
      <w:r>
        <w:rPr>
          <w:i/>
          <w:sz w:val="28"/>
          <w:szCs w:val="28"/>
        </w:rPr>
        <w:t>(поступила оплата задолженности за 2017 год от МП Лотошинское ЖКХ в полном объеме)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-  увеличения доходов от компенсации затрат государства на сумму 109,8 тыс. руб.,</w:t>
      </w:r>
      <w:r>
        <w:rPr>
          <w:i/>
          <w:sz w:val="28"/>
          <w:szCs w:val="28"/>
        </w:rPr>
        <w:t xml:space="preserve"> а именно:</w:t>
      </w:r>
    </w:p>
    <w:p>
      <w:pPr>
        <w:pStyle w:val="Style23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доходы, поступающие в порядке возмещения расходов, понесенных в связи с эксплуатацией имущества муниципальных районов, увеличены  на сумму 32,0 тыс. руб. </w:t>
      </w:r>
      <w:r>
        <w:rPr>
          <w:i/>
          <w:sz w:val="28"/>
          <w:szCs w:val="28"/>
        </w:rPr>
        <w:t>(комитет по управлению имуществом на сумму 20,0 тыс. руб. и отдел по культуре, делам молодежи, спорту и туризму на сумму 12,0 тыс. руб.);</w:t>
      </w:r>
    </w:p>
    <w:p>
      <w:pPr>
        <w:pStyle w:val="Style23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бюджетов муниципальных районов увеличены на сумму 77,8 тыс. руб. (</w:t>
      </w:r>
      <w:r>
        <w:rPr>
          <w:i/>
          <w:sz w:val="28"/>
          <w:szCs w:val="28"/>
        </w:rPr>
        <w:t>возврат неиспользованных остатков п</w:t>
      </w:r>
      <w:r>
        <w:rPr>
          <w:bCs/>
          <w:i/>
          <w:sz w:val="28"/>
          <w:szCs w:val="28"/>
        </w:rPr>
        <w:t>редоставленных в 2018 году субсидий  на проведение мероприятий  по улучшению  жилищных условий  граждан, молодых семей и молодых специалистов</w:t>
      </w:r>
      <w:r>
        <w:rPr>
          <w:bCs/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-  увеличения поступлений от штрафов, санкций, возмещения ущерба на сумму 1 296,8 тыс. руб</w:t>
      </w:r>
      <w:r>
        <w:rPr>
          <w:i/>
          <w:sz w:val="28"/>
          <w:szCs w:val="28"/>
        </w:rPr>
        <w:t>. (фактическое выполнение плана по доходам на 39,5%)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-  увеличения прочих неналоговые доходы бюджетов муниципальных районов на сумму 11,0 тыс. руб. </w:t>
      </w:r>
      <w:r>
        <w:rPr>
          <w:i/>
          <w:sz w:val="28"/>
          <w:szCs w:val="28"/>
        </w:rPr>
        <w:t>(проценты, начисляемые на остаток средств на расчетном счете)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sz w:val="28"/>
          <w:szCs w:val="28"/>
        </w:rPr>
        <w:t>1.2. Увеличить</w:t>
      </w:r>
      <w:r>
        <w:rPr>
          <w:sz w:val="28"/>
          <w:szCs w:val="28"/>
        </w:rPr>
        <w:t xml:space="preserve"> доходы по разделу «Безвозмездные поступления» </w:t>
      </w:r>
      <w:r>
        <w:rPr>
          <w:b/>
          <w:sz w:val="28"/>
          <w:szCs w:val="28"/>
        </w:rPr>
        <w:t>на  сумму 54 697,3</w:t>
      </w:r>
      <w:r>
        <w:rPr>
          <w:sz w:val="28"/>
          <w:szCs w:val="28"/>
        </w:rPr>
        <w:t xml:space="preserve"> тыс.  руб., в том числе за счё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1.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"Субсидии бюджетам бюджетной системы Российской Федерации (межбюджетные субсидии)» </w:t>
      </w:r>
      <w:r>
        <w:rPr>
          <w:b/>
          <w:sz w:val="28"/>
          <w:szCs w:val="28"/>
        </w:rPr>
        <w:t>на сумму 50 146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 за счет увелич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на обновление материально-технической базы для формирования у обучающихся современных технологических и гуманитарных навыков на 1605,1 тыс. руб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реализацию мероприятий по обеспечению жильем молодых семей на 1899,2 тыс. руб.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поддержку отрасли культуры на 422,0 тыс. руб.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капитальные вложения в объекты общего образования на 46220,1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"Субвенции бюджетам субъектов Российской Федерации и муниципальных образований» </w:t>
      </w:r>
      <w:r>
        <w:rPr>
          <w:b/>
          <w:sz w:val="28"/>
          <w:szCs w:val="28"/>
        </w:rPr>
        <w:t>на сумму 22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увеличения субвенции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222,0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3.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иные межбюджетные трансферты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 544,7</w:t>
      </w:r>
      <w:r>
        <w:rPr>
          <w:sz w:val="28"/>
          <w:szCs w:val="28"/>
        </w:rPr>
        <w:t xml:space="preserve"> тыс. руб., в том числе за счет увелич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х трансфертов, передаваемых бюджету Лотошинского муниципального района из бюджета сельского  поселения "Микул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 на 117,0 тыс. руб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х трансфертов, передаваемых бюджету Лотошинского муниципального района из бюджета сельского  поселения "Ошейк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 на 27,7 тыс. руб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х трансфертов, передаваемых бюджетам муниципальных районов для компенсации дополнительных расходов, возникших в результате решений, принятых органами власти другого уровня на 4400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4.</w:t>
      </w:r>
      <w:r>
        <w:rPr>
          <w:b/>
          <w:sz w:val="28"/>
          <w:szCs w:val="28"/>
        </w:rPr>
        <w:t xml:space="preserve"> увеличить</w:t>
      </w:r>
      <w:r>
        <w:rPr>
          <w:sz w:val="28"/>
          <w:szCs w:val="28"/>
        </w:rPr>
        <w:t xml:space="preserve"> поступления от денежных пожертвований, предоставленных физическими лицами получателям средств бюджетов муниципальных районов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мму 300,0</w:t>
      </w:r>
      <w:r>
        <w:rPr>
          <w:sz w:val="28"/>
          <w:szCs w:val="28"/>
        </w:rPr>
        <w:t xml:space="preserve"> тыс. руб. (для приобретения спортивного инвентаря и строительных материалов (МОУ "Лотошинская средняя общеобразовательная школа №1")); </w:t>
      </w:r>
    </w:p>
    <w:p>
      <w:pPr>
        <w:pStyle w:val="Style23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1.2.5. </w:t>
      </w:r>
      <w:r>
        <w:rPr>
          <w:b/>
          <w:sz w:val="28"/>
          <w:szCs w:val="28"/>
        </w:rPr>
        <w:t>уменьш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</w:t>
      </w:r>
      <w:r>
        <w:rPr>
          <w:b/>
          <w:sz w:val="28"/>
          <w:szCs w:val="28"/>
        </w:rPr>
        <w:t>на сумму 515,8</w:t>
      </w:r>
      <w:r>
        <w:rPr>
          <w:sz w:val="28"/>
          <w:szCs w:val="28"/>
        </w:rPr>
        <w:t xml:space="preserve"> тыс. руб. (возврат в бюджет Московской области неиспользованных остатков трансфертов, имеющих целевое назначение).</w:t>
      </w:r>
    </w:p>
    <w:p>
      <w:pPr>
        <w:pStyle w:val="Style23"/>
        <w:autoSpaceDE w:val="false"/>
        <w:ind w:left="0" w:firstLine="708"/>
        <w:jc w:val="both"/>
        <w:rPr/>
      </w:pPr>
      <w:r>
        <w:rPr>
          <w:b/>
          <w:sz w:val="28"/>
          <w:szCs w:val="28"/>
          <w:u w:val="single"/>
        </w:rPr>
        <w:t>2. В 2020 год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лагается сократить  доходы по разделу «Безвозмездные поступления» на 1680,0 тыс. рублей за счет сокращения  субсидии 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 на 1680,0 тыс. руб.</w:t>
      </w:r>
    </w:p>
    <w:p>
      <w:pPr>
        <w:pStyle w:val="Style23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ом 3 проекта решения вносятся изменения в  «Перечень главных администраторов доходов бюджета Лотошинского муниципального района  Московской области» в связи с расширением перечня администрируемых доходов (приложение №2 к проекту решения).</w:t>
      </w:r>
    </w:p>
    <w:p>
      <w:pPr>
        <w:pStyle w:val="Style23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0" w:firstLine="708"/>
        <w:jc w:val="both"/>
        <w:rPr/>
      </w:pPr>
      <w:r>
        <w:rPr>
          <w:sz w:val="28"/>
          <w:szCs w:val="28"/>
        </w:rPr>
        <w:t>4.  Пунктом 4 проекта решения предлагается  к утверждению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на 2019 год и на </w:t>
      </w:r>
      <w:r>
        <w:rPr>
          <w:sz w:val="28"/>
          <w:szCs w:val="28"/>
        </w:rPr>
        <w:t xml:space="preserve">плановый период 2020 и 2021 годов ( приложение №3 к проекту решения).  </w:t>
      </w:r>
    </w:p>
    <w:p>
      <w:pPr>
        <w:pStyle w:val="Style23"/>
        <w:autoSpaceDE w:val="false"/>
        <w:ind w:left="0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тся следующее изменения в  распределение бюджетных ассигнований по разделам бюджетной классификации на 2019 год и  2020 годы</w:t>
      </w:r>
      <w:r>
        <w:rPr/>
        <w:t xml:space="preserve"> (тыс. руб.)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992"/>
        <w:gridCol w:w="1276"/>
        <w:gridCol w:w="1276"/>
        <w:gridCol w:w="99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носимых уточ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-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носимых уточ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-ющая реда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-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2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 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 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8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0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 Пунктом 6 проекта решения   предлагается к утверждению распределение бюджетных ассигнований по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Московской области на 2019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>плановый период 2020 и 2021 годов (приложение №5 к проекту решения). Изменения внесены в следующие муниципальные программ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ab/>
        <w:t xml:space="preserve">   (в тыс. руб.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134"/>
        <w:gridCol w:w="992"/>
        <w:gridCol w:w="1134"/>
        <w:gridCol w:w="1134"/>
        <w:gridCol w:w="851"/>
      </w:tblGrid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рограм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8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-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-ющая реда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-нение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firstLine="1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в Лотошинском муниципальном районе Московской области на 2018-2022 годы"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9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firstLine="1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ультура Лотошинского муниципального района на 2018-2022 годы"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8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9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firstLine="1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"Спорт Лотошинского муниципального района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firstLine="1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едпринимательство Лотошинского муниципального района на 2018 - 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униципальное управление" Лотошинского муниципального района на 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сельского хозяйства и сельских территорий Лотошинского муниципального района на 2019-202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Жилище" Лотошинского муниципального района на 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" Лотошинского муниципального района на 2018-2022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Формирование современной городской среды" Лотошинского муниципального района на 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х расходов (99,2%                                                                                    от общего объема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 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 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 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 0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8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 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 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8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8"/>
          <w:szCs w:val="28"/>
        </w:rPr>
        <w:t xml:space="preserve">6. Непрограммные расходы предлагается к увеличению на 145,0 тыс. рублей , в том числе за счет увеличения расходов по содержанию органа внешнего муниципального финансового контроля на 144,6 тыс. рублей ( за счет иных  межбюджетных трансфертов, передаваемых из бюджетов сельских поселений) и увеличения расходов на уплату ежегодных членских взносов на 0,4 тыс. рубл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предлагаемых изменений общий объем непрограммных расходов составит  6384,4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унктом 7 проекта решения вносятся изменения в приложение №7 «Межбюджетные трансферты, передаваемые бюджету Лотошинского муниципального района Московской области из бюджетов поселений, входящих в состав Лотошинского муниципального района Московской области, на осуществление отдельных полномочий по решению вопросов местного значения в соответствии с заключенными соглашениями в 2019 году» (приложение №6 к проекту реш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олучаемых межбюджетных трансфертов на осуществление отдельных полномочий по решению вопросов местного значения  увеличивается на 144,6 тыс. рублей  и составит с учетом предлагаемых изменений 2 178,9 тыс. рублей. Увеличен объем межбюджетных трансфертов  на осуществление внешнего муниципального финансового контроля, получаемых  из бюджета сельского поселения Микулинское на 116,9 тыс. рублей  и бюджета сельского поселения Ошейкинское на 27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Пунктом 8 вносятся изменения в приложение№8 «Межбюджетные трансферты, передаваемые бюджетам поселений, входящих в состав Лотошинского муниципального района Московской области, из бюджета Лотошинского муниципального района Московской области на осуществление отдельных полномочий по решению вопросов местного значения в соответствии с заключенными соглашениями в 2019 году» (приложение №7 к проекту решен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бъем передаваемых межбюджетных трансфертов на 2019 год увеличен на 995,0 тыс. рублей и с учетом предлагаемых изменений составит 25 8</w:t>
      </w:r>
      <w:r>
        <w:rPr/>
        <w:t>85,0 тыс. рублей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8"/>
          <w:szCs w:val="28"/>
        </w:rPr>
        <w:t>Предлагаемые изменения представлены в таблице: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378"/>
        <w:gridCol w:w="1483"/>
        <w:gridCol w:w="1340"/>
      </w:tblGrid>
      <w:tr>
        <w:trPr>
          <w:trHeight w:val="8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вносимых изменен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поселение Микулинско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21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763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, в том числе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82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текущий ремонт автомобильных доро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008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18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10,3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634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23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610,3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ладбищ, в том числе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1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763,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кладби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27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7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едение кладбищ к нормативному состоя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3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воинских захоронений и мемориалов "Вечный огонь"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9,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763,5</w:t>
            </w:r>
          </w:p>
        </w:tc>
      </w:tr>
      <w:tr>
        <w:trPr>
          <w:trHeight w:val="3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поселение Ошейкинско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7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91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, в том числе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64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текущий ремонт автомобильных доро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542,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5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96,6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 982,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78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6,6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ладбищ, в том числе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6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91,5</w:t>
            </w:r>
          </w:p>
        </w:tc>
      </w:tr>
      <w:tr>
        <w:trPr>
          <w:trHeight w:val="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кладби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едение кладбищ к нормативному состоя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воинских захоронений и мемориалов "Вечный огонь"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,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191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88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995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Представленный на экспертизу проект решения о внесении изменений в бюджет предусматривает дефицит бюджета на 2019 год в размере 9 2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. или 8,3% от общей суммы доходов муниципального района без учета безвозмездных поступлений и поступлений по дополнительному нормативу, что соответствует требованиям статьи 92.1 Бюджетного Кодекса РФ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Пунктом 9  проекта решения  утверждается приложение №10 «Источники внутреннего финансирования дефицита бюджета Лотошинского муниципального района Московской области на 2019 год и плановый период 2020 и 2021 годов»  с учетом изменений ( приложение №8 к проекту решения)  Источниками финансирования дефицита бюджета на 2019 год являются изменения остатков средств на счетах по учету средств бюджета в сумме 9 200,0 тыс. руб..</w:t>
      </w:r>
      <w:r>
        <w:rPr/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роведенной экспертиз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й экспертизы представленного  проекта решения 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20.12.2018 года №506/50  «О бюджете Лотошинского муниципального района Московской области на  2019  год и плановый период 2020 и 2021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Контрольно-счетная палата Лотошинского муниципального района счит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проект может быть рассмотрен Советом депутатов Лотош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ный эксперт  Контрольно-счетной  палаты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 xml:space="preserve">                     Н.А.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2-27T15:26:00Z</cp:lastPrinted>
  <dcterms:modified xsi:type="dcterms:W3CDTF">2019-04-22T06:58:00Z</dcterms:modified>
  <cp:revision>73</cp:revision>
  <dc:subject/>
  <dc:title/>
</cp:coreProperties>
</file>